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中国人民大学兰台读书会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兰台读书会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读书分享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员大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审议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第一章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第一条【性质】  </w:t>
      </w:r>
      <w:r>
        <w:rPr>
          <w:rFonts w:ascii="仿宋" w:hAnsi="仿宋" w:cs="仿宋" w:eastAsia="仿宋"/>
          <w:sz w:val="28"/>
          <w:szCs w:val="28"/>
        </w:rPr>
        <w:t>中国人民大学兰台读书会</w:t>
      </w:r>
      <w:r>
        <w:rPr>
          <w:rFonts w:ascii="仿宋" w:hAnsi="仿宋" w:cs="仿宋" w:eastAsia="仿宋"/>
          <w:sz w:val="28"/>
          <w:szCs w:val="28"/>
          <w:lang w:eastAsia="zh-CN"/>
        </w:rPr>
        <w:t>（以下简称兰台读书会）是接受信息资源管理分党委、分团委领导的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信息资源管理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eastAsia="zh-CN"/>
        </w:rPr>
        <w:t>本科生和</w:t>
      </w:r>
      <w:r>
        <w:rPr>
          <w:rFonts w:ascii="仿宋" w:hAnsi="仿宋" w:cs="仿宋" w:eastAsia="仿宋"/>
          <w:sz w:val="28"/>
          <w:szCs w:val="28"/>
        </w:rPr>
        <w:t>研究生为主体的</w:t>
      </w:r>
      <w:r>
        <w:rPr>
          <w:rFonts w:ascii="仿宋" w:hAnsi="仿宋" w:cs="仿宋" w:eastAsia="仿宋"/>
          <w:sz w:val="28"/>
          <w:szCs w:val="28"/>
          <w:lang w:eastAsia="zh-CN"/>
        </w:rPr>
        <w:t>学术性学生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eastAsia="zh-CN"/>
        </w:rPr>
        <w:t>（活动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宗旨】  兰台读书会旨在为同学们营造一种良好的阅读氛围，搭建一个良好的学习平台，鼓励同学们广泛阅读各学科的经典学术著作，指导同学们养成阅读习惯和思考意识，帮助同学们拓展知识面、夯实学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条【原则】  兰台读书会坚持“非强制性”和“非功利化”（“无奖励”）原则。鼓励同学们自愿参与兰台读书会，并在一定的引导下根据自己的兴趣自主阅读。同学们在兰台读书会的表现，不与学校或学院任何评奖评优及推荐免试试读硕士研究生等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章  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条【任务】  兰台读书会的任务或活动内容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通过各种途径和方法向同学们宣传阅读的意义与乐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编制和发布推荐阅读书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定期举行读书分享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不定期举办学术报告会或读书讲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评选、公开或内部出版优秀读书笔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开展与其他读书组织的交流与合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七）开展其他与阅读相关的学习和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第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章  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条【入会条件】  申请成为兰台读书会会员者须满足以下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为我校在校本科生和研究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遵守校纪校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喜爱阅读，能够挤出课余时间坚持阅读，定期参加兰台读书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认可兰台读书会章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六条【会员权利】  兰台读书会会员享受以下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免费获取兰台读书会推荐阅读书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在兰台读书会内部分享、交换图书和其他学习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参加兰台读书会举办的读书分享会、学术报告会和其他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接受指导教师的阅读指引和写作指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参加评选优秀读书笔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六）参与兰台读书会会长的推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七）向兰台读书会提出意见或建议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七条【会员义务】  兰台读书会会员承担以下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遵守兰台读书会章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坚持定期阅读经典学术著作、撰写并提交读书笔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坚持定期参加兰台读书会举办的读书分享会、学术报告会和其他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积极宣传推广兰台读书会的宗旨和各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保护兰台读书会及各位会员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入会程序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申请加入兰台读书会的程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个人填写、提交《兰台读书会入会申请表》，并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份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的读书笔记（宜选读列入《兰台读书会推荐阅读书目》中的著作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经兰台读书会指导教师、会长和副会长研究决定是否同意入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经批准同意入会后，加入兰台读书会通讯录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九条【退会条件】  退出兰台读书会的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会员向兰台读书会会长提出书面或口头申请后，即可自由退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对于不遵守兰台读书会章程或累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以上（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无故不提交读书笔记、不参加兰台读书会各项活动者，</w:t>
      </w:r>
      <w:r>
        <w:rPr>
          <w:rFonts w:ascii="仿宋" w:hAnsi="仿宋" w:cs="仿宋" w:eastAsia="仿宋"/>
          <w:sz w:val="28"/>
          <w:szCs w:val="28"/>
          <w:lang w:eastAsia="zh-CN"/>
        </w:rPr>
        <w:t>经兰台读书会指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eastAsia="zh-CN"/>
        </w:rPr>
        <w:t>、会长和副会长协商后，予以劝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十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会员人数】  兰台读书会每学期人数一般控制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第四章  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十一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指导教师】  兰台读书会由信息资源管理学院分党委、分团委指定或邀请一名或多名学院在职教师担任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十二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管理队伍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兰台读书会设会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、副会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三条【管理人选】  兰台读书会会长须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为本科二年级以上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加入兰台读书会半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遵守兰台读书会章程，在兰台读书会各项活动中表现突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愿意为会员热情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四条【产生办法】  会长由兰台读书会指导老师提名，经兰台读书会会员大会批准产生。副会长由会长提名，经兰台读书会会员大会批准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五条【任期】  会长、副会长任期为一年，最多可连任一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第五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六条【批准权】  本章程经兰台读书会会员大会审议后通过，自通过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十七条【修改权】  本章程由兰台读书会会员大会负责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【解释权】</w:t>
      </w:r>
      <w:r>
        <w:rPr>
          <w:rFonts w:ascii="仿宋" w:hAnsi="仿宋" w:cs="仿宋" w:eastAsia="仿宋"/>
          <w:sz w:val="28"/>
          <w:szCs w:val="28"/>
        </w:rPr>
        <w:t xml:space="preserve">  本章程</w:t>
      </w:r>
      <w:r>
        <w:rPr>
          <w:rFonts w:ascii="仿宋" w:hAnsi="仿宋" w:cs="仿宋" w:eastAsia="仿宋"/>
          <w:sz w:val="28"/>
          <w:szCs w:val="28"/>
          <w:lang w:eastAsia="zh-CN"/>
        </w:rPr>
        <w:t>由兰台读书会指导教师和会长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ind w:left="0"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中国人民大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兰台读书会入会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13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版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0"/>
        <w:gridCol w:w="709"/>
        <w:gridCol w:w="1585"/>
        <w:gridCol w:w="708"/>
        <w:gridCol w:w="1700"/>
        <w:gridCol w:w="1701"/>
      </w:tblGrid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处</w:t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申请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阅读兴趣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请另附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份不少</w:t>
            </w: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  <w:t>2000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val="en-US" w:eastAsia="zh-CN"/>
              </w:rPr>
              <w:t>字的读书笔记。</w:t>
            </w:r>
          </w:p>
        </w:tc>
      </w:tr>
      <w:tr>
        <w:trPr>
          <w:trHeight w:val="121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电请人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eastAsia="zh-CN"/>
              </w:rPr>
              <w:t>申请时间：</w:t>
            </w:r>
            <w:r>
              <w:rPr>
                <w:rFonts w:ascii="楷体" w:hAnsi="楷体" w:cs="楷体" w:eastAsia="楷体"/>
                <w:b/>
                <w:bCs/>
                <w:sz w:val="28"/>
                <w:szCs w:val="32"/>
                <w:lang w:val="en-US" w:eastAsia="zh-CN"/>
              </w:rPr>
              <w:t xml:space="preserve">   年    月   日</w:t>
            </w:r>
          </w:p>
        </w:tc>
      </w:tr>
      <w:tr>
        <w:trPr>
          <w:trHeight w:val="14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审批结果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说明：</w:t>
            </w:r>
            <w:r>
              <w:rPr>
                <w:b/>
                <w:bCs/>
                <w:sz w:val="24"/>
                <w:szCs w:val="24"/>
                <w:lang w:eastAsia="zh-CN"/>
              </w:rPr>
              <w:t>请申请入会的同学将此表发送给</w:t>
            </w:r>
            <w:r>
              <w:rPr>
                <w:b/>
                <w:bCs/>
                <w:sz w:val="24"/>
                <w:szCs w:val="24"/>
                <w:lang w:eastAsia="zh-CN"/>
              </w:rPr>
              <w:t>lantaireaders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@163.com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兰台读书会推荐阅读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载地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www.irm.cn/events/201309/20-195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8:23Z</dcterms:created>
  <dc:creator>DELL</dc:creator>
  <dc:description/>
  <dc:language>en-US</dc:language>
  <cp:lastModifiedBy>DELL</cp:lastModifiedBy>
  <dcterms:modified xsi:type="dcterms:W3CDTF">2013-10-23T04:11:24Z</dcterms:modified>
  <cp:revision>0</cp:revision>
  <dc:subject/>
  <dc:title>中国人民大学兰台读书会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